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\____/\_____/\_____/\_____/\__/\____/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____  /_______ \_____ \_____ \ __ /\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\___  /\/__ / /_/ // /_/ // /_/ / __&lt;_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  /\_  / \__  / \__  //\__  /\__  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/   \/     \/     \// /  \/    \/ /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\/            \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:- DELIVERANCE from 21ST CENTURY SOFTWARE -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ne by SLASH &amp; INSP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of Llzn Cerrig had looked bleak. The evil and twisted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hd had imprisoned the Fairy guardians of the Realm, a plac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al beauty and wonder, so that she could set about dr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fe-force from the land to sustain her aged body. In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one fairy had managed to enlist the help of the Storm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them from the clutches of the evil Crone and rid the l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t of desolation she imposed. He succeeeded in his mis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nable to slay the Queen, who managed to escape to land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years of peace and harmony passed, and all was well within 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rig. Little did the Fairies know, but the harmony of The Real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to be broken by a terrible Darkness which smothered the 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40 days. Panic and confusion spread throughout and w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dden realisation that as each darkened day passed the col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maller - Fairy-folk were simply vanishing. Word soo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remaining Fairies that the Evil Queen Bahd ha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vish the land, this time in league with the Devil himself!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is many evil minions they were again snatching and impr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lms' Fairy guardians in order to leave it bare of def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ltimate mer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s passed and eventually all the Fairy-folk wer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isoned deep within Satan's Palace. The Darkness was lif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d and the Crone Queen set about draining the precious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from it, transforming it into wastel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tormlord, you have been given the task of locating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delivering the inprisioned Fairies from Satan's Pa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Pits of Hell, the Enchanted Forest and the Devil-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es of Heaven where the amassed power of the rescued Fairy-fo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e energy of goodness can join to overcome the forces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destroying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in your task you have geen given an unlimited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-axes and a set of Opal markers to help you navigat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Hell and into He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ttacked by many of the Devils varied henchmen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different ways to kill you. You have 3 lives with which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 your task. At the end of every section of your que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a fearsome guardian who must be slain for you journey to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e - each of these has a week-spot where it can be destro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se energy you can take a rest (stand still) -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them slowly build up. A better way to gain energy is to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ins that are dropped by dying enemies or are found in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llect a coin simply walk into it. To collect a Fairy, o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imply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the Cherubs in Level 4 to power up your weapons! (simp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 Stormlord use a Joystick in port 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k: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Walk/f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Walk/f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Jump/fly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Clim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Turn to face a closet/transpor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Open a closet/door (if facin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Pick up a key (if facin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Go through a transporter door (if holding a key fo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Crouch/fly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+ Right   Jump to the right/fly up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+ Left    Jump to the left/fly up a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+ Fire    Swing axe in all directions (battl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+ Right Turn to the right while cr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+ Left  Turn to the left while cr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+ Fire  Throw an axe (halv-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        Throw an axe (full-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+ Right Thorw an axe to the right when on a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+ Left  Thorw an axe to the left when on a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Drop/collect Opal Marker (You have to b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 of an Opal to pick i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  Pause (any keypress except ESC t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Quit game (pause needs to be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eft to right the Amiga panel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lefel for current life shown as a fading 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-face indicates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ull indicates zero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score (below the a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airies collected (to the right of the fa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